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" w:space="1" w:color="000000"/>
        </w:pBdr>
        <w:jc w:val="center"/>
        <w:rPr>
          <w:b/>
          <w:b/>
          <w:color w:val="000080"/>
          <w:sz w:val="32"/>
        </w:rPr>
      </w:pPr>
      <w:r>
        <w:rPr/>
        <w:object w:dxaOrig="5009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5pt;height:45.3pt" filled="f" o:ole="">
            <v:imagedata r:id="rId3" o:title=""/>
          </v:shape>
          <o:OLEObject Type="Embed" ProgID="" ShapeID="ole_rId2" DrawAspect="Content" ObjectID="_27217142" r:id="rId2"/>
        </w:object>
      </w:r>
      <w:r>
        <w:rPr>
          <w:b/>
          <w:color w:val="000080"/>
          <w:sz w:val="32"/>
        </w:rPr>
        <w:t xml:space="preserve">  </w:t>
      </w:r>
      <w:r>
        <w:rPr/>
        <w:t>INSTITUTO DE EDUCAÇÃO  TECNOLÓGICA DE CASCAI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81430</wp:posOffset>
                </wp:positionV>
                <wp:extent cx="63709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Rua  João Lúcio de Azevedo – Caruma – 2750-568 CASCAIS.Tel.214865861.Fax.214827965.</w:t>
                                  </w:r>
                                  <w:r>
                                    <w:rPr>
                                      <w:color w:val="000080"/>
                                      <w:lang w:val="fr-FR"/>
                                    </w:rPr>
                                    <w:t xml:space="preserve">Mail: secretaria@ietc.edu.p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21.45pt;mso-wrap-distance-left:7.05pt;mso-wrap-distance-right:7.05pt;mso-wrap-distance-top:0pt;mso-wrap-distance-bottom:0pt;margin-top:100.9pt;mso-position-vertical-relative:page;margin-left:4.3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0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Rua  João Lúcio de Azevedo – Caruma – 2750-568 CASCAIS.Tel.214865861.Fax.214827965.</w:t>
                            </w:r>
                            <w:r>
                              <w:rPr>
                                <w:color w:val="000080"/>
                                <w:lang w:val="fr-FR"/>
                              </w:rPr>
                              <w:t xml:space="preserve">Mail: secretaria@ietc.edu.pt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2"/>
        <w:keepNext w:val="true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hanging="0"/>
        <w:rPr>
          <w:b/>
          <w:b/>
          <w:bCs/>
        </w:rPr>
      </w:pPr>
      <w:r>
        <w:rPr>
          <w:b/>
          <w:bCs/>
        </w:rPr>
        <w:t>FICHA DE PRÉ-INSCRIÇÃO DE FORMAND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jc w:val="both"/>
        <w:rPr/>
      </w:pPr>
      <w:r>
        <w:rPr/>
        <w:t>NOME: 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E NASCIMENTO ___ / ___ / ___</w:t>
        <w:tab/>
        <w:tab/>
        <w:t>NATURAL DE: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LHO(A) DE: 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E 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CIVIL: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ADA: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LIDADE: ________________ CÓD. POSTAL: ______________ CONCELHO: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E: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I. N.º : ________________________ ARQUIVO: ___________________ EMISSÃO:  ___ / ___ / 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ILITAÇÕES LITERÁRIAS (COMPLETAS):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º DE UTENTE NO CENTRO DE EMPREGO: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RSOS PRETENDIDOS (POR ORDEM DE PREFERÊNCIA), INDICANDO O RESPECTIVO SISTEMA DE FORMAÇÃO (Aprendizagem; Educação e Formação de Adultos; Outro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___ / ___ / ___</w:t>
      </w:r>
    </w:p>
    <w:p>
      <w:pPr>
        <w:pStyle w:val="Normal"/>
        <w:ind w:left="4956" w:righ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Assinatura do candida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6496685" cy="546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546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rizo o Sistema de Acreditação do IQF (Instituto para a Qualidade da Formação) a utilizar os meus dados pessoais relativos a identificação, endereço e contactos para efeitos de uma eventual auscultação sob a forma de inquérit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âmbito dos procedimentos de Acompanhamento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5pt;height:43.05pt;mso-wrap-distance-left:9.05pt;mso-wrap-distance-right:9.05pt;mso-wrap-distance-top:0pt;mso-wrap-distance-bottom:0pt;margin-top:2.0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orizo o Sistema de Acreditação do IQF (Instituto para a Qualidade da Formação) a utilizar os meus dados pessoais relativos a identificação, endereço e contactos para efeitos de uma eventual auscultação sob a forma de inquérit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 âmbito dos procedimentos de Acompanh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685</wp:posOffset>
                </wp:positionH>
                <wp:positionV relativeFrom="paragraph">
                  <wp:posOffset>120015</wp:posOffset>
                </wp:positionV>
                <wp:extent cx="305435" cy="210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16.55pt;mso-wrap-distance-left:9.05pt;mso-wrap-distance-right:9.05pt;mso-wrap-distance-top:0pt;mso-wrap-distance-bottom:0pt;margin-top:9.45pt;mso-position-vertical-relative:text;margin-left:471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851" w:footer="720" w:bottom="100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Tipodeletrapredefinidodopargrafo">
    <w:name w:val="WW-Tipo de letra predefinido do parágrafo"/>
    <w:qFormat/>
    <w:rPr/>
  </w:style>
  <w:style w:type="character" w:styleId="WWRefdecomentrio">
    <w:name w:val="WW-Ref. de comentário"/>
    <w:basedOn w:val="WW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next w:val="Normal"/>
    <w:qFormat/>
    <w:pPr>
      <w:jc w:val="both"/>
    </w:pPr>
    <w:rPr>
      <w:sz w:val="24"/>
    </w:rPr>
  </w:style>
  <w:style w:type="paragraph" w:styleId="WWTextodecomentrio">
    <w:name w:val="WW-Texto de comentári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47:00Z</dcterms:created>
  <dc:creator>IETC</dc:creator>
  <dc:description/>
  <dc:language>en-US</dc:language>
  <cp:lastModifiedBy>Nome de utilizador</cp:lastModifiedBy>
  <dcterms:modified xsi:type="dcterms:W3CDTF">2006-07-21T08:47:00Z</dcterms:modified>
  <cp:revision>2</cp:revision>
  <dc:subject/>
  <dc:title>  Instituto de Educação Tecnológica de Cascais</dc:title>
</cp:coreProperties>
</file>