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7874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58115</wp:posOffset>
                </wp:positionV>
                <wp:extent cx="3886200" cy="914400"/>
                <wp:effectExtent l="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Antigo Egip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3.85pt;margin-top:12.45pt;width:305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Antigo Egipto</w:t>
                      </w:r>
                    </w:p>
                  </w:txbxContent>
                </v:textbox>
                <v:path textpathok="t"/>
                <v:textpath on="t" fitshape="t" string="O Antigo Egipt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Uma dádiva do N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gipto é um oásis que fica no nordeste do continente Africano. O Nilo, que muitos acreditam ser o rio mais comprido do mundo, forma um vale que fica entre o deserto do Saara e a arábia. Esses oásis tem aproximadamente quarenta quilómetros de largura e mil quilómetros de comprimento.</w:t>
      </w:r>
    </w:p>
    <w:p>
      <w:pPr>
        <w:pStyle w:val="Normal"/>
        <w:jc w:val="both"/>
        <w:rPr/>
      </w:pPr>
      <w:r>
        <w:rPr/>
        <w:t xml:space="preserve">O Nilo nasce no coração de África, depois de banhar toda a área que fica perto da linha do equador. Nele corre no meio de duas cadeias de montanhas, essa região é chamada de alto Egipto. </w:t>
      </w:r>
    </w:p>
    <w:p>
      <w:pPr>
        <w:pStyle w:val="Normal"/>
        <w:jc w:val="both"/>
        <w:rPr/>
      </w:pPr>
      <w:r>
        <w:rPr/>
        <w:t xml:space="preserve">Se olhasse-mos no mapa  , veríamos que havia um momento em que o rio dividia-se em muitos rios pequeno, que formam o seu delta. A região do delta do Nilo e chamada de baixo Egipto. </w:t>
      </w:r>
    </w:p>
    <w:p>
      <w:pPr>
        <w:pStyle w:val="Normal"/>
        <w:jc w:val="both"/>
        <w:rPr/>
      </w:pPr>
      <w:r>
        <w:rPr/>
        <w:t>Além de ser uma região muito fértil, o baixo Egipto tem um clima quente e húmido. Depois de percorrer mais de seis mil e quinhentos quilómetros, o Nilo desagua no mar mediterrâneo. No verão, o rio transborda. Quando termina o verão, o rio volta para o seu leito. Deixando uma camada de terra muito fértil. Isso permite aos egípcios colherem ate duas vezes num ano.</w:t>
      </w:r>
    </w:p>
    <w:p>
      <w:pPr>
        <w:pStyle w:val="Normal"/>
        <w:jc w:val="both"/>
        <w:rPr/>
      </w:pPr>
      <w:r>
        <w:rPr/>
        <w:t>Os egípcios tinham uma lenda para explicar toda esta abundância, a historia de osírios foi assassinado pelo seu irmão, Seth, o rei da escuridão. Ísis, mulher e irmã de osíris, chorou sua morte durante a noite toda e pediu que o filho, hórus, vingasse a morte do pai.</w:t>
      </w:r>
    </w:p>
    <w:p>
      <w:pPr>
        <w:pStyle w:val="Normal"/>
        <w:jc w:val="both"/>
        <w:rPr/>
      </w:pPr>
      <w:r>
        <w:rPr/>
        <w:t>Depois de uma luta muito dura, Seth foi derrotado e osíris ressuscitou. Era assim que os egípcios explicavam os dias e as noites, e também explicavam as enchentes do Nilo. Osíris era o sol, que é derrotado pela noite (Seth). O choro de Ísis se transforma nas enchentes do Nilo, enquanto o amanhecer(Hórus) traz o sol de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32"/>
        </w:rPr>
      </w:pPr>
      <w:r>
        <w:rPr>
          <w:rFonts w:cs="Lucida Sans Unicode" w:ascii="Lucida Sans Unicode" w:hAnsi="Lucida Sans Unicode"/>
          <w:i/>
          <w:color w:val="FF0000"/>
          <w:sz w:val="32"/>
        </w:rPr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8"/>
        </w:rPr>
      </w:pPr>
      <w:r>
        <w:rPr>
          <w:rFonts w:cs="Lucida Sans Unicode" w:ascii="Lucida Sans Unicode" w:hAnsi="Lucida Sans Unicode"/>
          <w:i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FF0000"/>
          <w:sz w:val="28"/>
        </w:rPr>
        <w:t>O Egipto dos faraó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vale do Egipto foi habitado pelo homem desde os tempos da pré-história. Os primeiros grupos se fixarem lá por volta do ano seis mil a.C. </w:t>
      </w:r>
    </w:p>
    <w:p>
      <w:pPr>
        <w:pStyle w:val="Normal"/>
        <w:jc w:val="both"/>
        <w:rPr/>
      </w:pPr>
      <w:r>
        <w:rPr/>
        <w:t>Os primeiros habitantes do Egipto eram pastores camitas de pele morena.</w:t>
      </w:r>
    </w:p>
    <w:p>
      <w:pPr>
        <w:pStyle w:val="Normal"/>
        <w:jc w:val="both"/>
        <w:rPr/>
      </w:pPr>
      <w:r>
        <w:rPr/>
        <w:t>Posteriormente chegaram outros grupos de camitas de pele negra. Esses primeiros habitantes eram grupos nómadas que se juntaram e formaram clãs, ou seja, grupos de pessoas que descendiam do mesmo antepassado.</w:t>
      </w:r>
    </w:p>
    <w:p>
      <w:pPr>
        <w:pStyle w:val="Normal"/>
        <w:jc w:val="both"/>
        <w:rPr/>
      </w:pPr>
      <w:r>
        <w:rPr/>
        <w:t>Com o passar do tempo, uma vez que se tornaram sedentários e começaram a aproveitar as boas colheitas da região, os clãs tornaram-se grupos cada vez maiores chamados nomos. Depois de algum tempo, era como se cada nomo fosse um principado, no qual o príncipe era o nomarca.</w:t>
      </w:r>
    </w:p>
    <w:p>
      <w:pPr>
        <w:pStyle w:val="Corpodetexto2"/>
        <w:rPr/>
      </w:pPr>
      <w:r>
        <w:rPr/>
        <w:t>A medida que as colheitas foram tornando-se cada vez mais abundantes, os nomos se juntaram e formaram dois reinos: o reino do alto Egipto e o reino do baixo Egipto. Finalmente, os dois reinos formaram um reino unificado e governado por um rei, o fara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</w:rPr>
        <w:t>O antigo reino (3500 a.C., - 2180</w:t>
      </w:r>
      <w:r>
        <w:rPr>
          <w:color w:val="0000FF"/>
          <w:sz w:val="28"/>
          <w:vertAlign w:val="superscript"/>
        </w:rPr>
        <w:t xml:space="preserve"> </w:t>
      </w:r>
      <w:r>
        <w:rPr>
          <w:color w:val="0000FF"/>
          <w:sz w:val="28"/>
        </w:rPr>
        <w:t>a.C.)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/>
      </w:pPr>
      <w:r>
        <w:rPr/>
        <w:t>O primeiro período da historia do Egipto e o antigo reino. Por volta do ano três mil e quinhentos antes de cristo, um chefe militar Menes se proclamou faraó e conseguiu  unificar os dois reinos do Egipto. Foi assim que começou a primeira dinastia, ou seja, a primeira família de reis ou faraós.</w:t>
      </w:r>
    </w:p>
    <w:p>
      <w:pPr>
        <w:pStyle w:val="TextBody"/>
        <w:jc w:val="both"/>
        <w:rPr/>
      </w:pPr>
      <w:r>
        <w:rPr/>
        <w:t>Por volta do ano três mil antes de cristo, o império egípcio  expandiu-se. Durante esse período foram construídas as famosas pirâmides, que eram os túmulos de três faraós da quarta dinastia. No final desse período, o Egipto foi invadido pelos libios. Alem disso, os militares começaram  a lutar uns contra os outros. Esse período, entre dois  mil e duzentos antes de cristo e dois mil antes de cristo, e chamada de primeira intermediár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color w:val="0000FF"/>
          <w:sz w:val="28"/>
        </w:rPr>
        <w:t>O médio reino( 2040</w:t>
      </w:r>
      <w:r>
        <w:rPr>
          <w:color w:val="0000FF"/>
          <w:sz w:val="28"/>
          <w:vertAlign w:val="superscript"/>
        </w:rPr>
        <w:t xml:space="preserve"> </w:t>
      </w:r>
      <w:r>
        <w:rPr>
          <w:color w:val="0000FF"/>
          <w:sz w:val="28"/>
        </w:rPr>
        <w:t>a.C., 1780 a.C.);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Por volta do ano dois mil e cem antes de cristo, os príncipes da cidade de Tebas conseguiram unificar o reino novamente, e o governo centralizado dos faraós foi restabelecido. Nesse período, o Egipto foi invadido pelos hicsos, um povo semita que veio da arábia com cavalos e armas de ferr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O império (1550 a.C., 1300 a.C.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m mil e quinhentos antes de cristo, os tebanos conseguiram expulsar os hicsos. Nesse momento se iniciou o império. Os egípcios viveram em paz durante quatro séculos, expandindo as fronteiras do império ate á síria.</w:t>
      </w:r>
    </w:p>
    <w:p>
      <w:pPr>
        <w:pStyle w:val="Normal"/>
        <w:rPr/>
      </w:pPr>
      <w:r>
        <w:rPr/>
        <w:t xml:space="preserve">O Egipto submeteu ou transformou em aliados do império de todos os povos do médio oriente ate ao leste de Áfr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>O baixo império (1300 a.C., 525 a.C.)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O ultimo período da historia do Egipto que veremos aqui é o do baixo império, que marca a decadência do poder dos egípcios. O império foi invadido varias vezes ate que foi conquistado pelos persas, em quinhentos e vinte cinco antes de cristo logo depois, o Egipto foi conquistado por Alexandre magno e pelos romanos, que o transformaram na província mais rica de seu império.</w:t>
      </w:r>
    </w:p>
    <w:p>
      <w:pPr>
        <w:pStyle w:val="TextBody"/>
        <w:rPr/>
      </w:pPr>
      <w:r>
        <w:rPr/>
        <w:t xml:space="preserve">Os egípcios adoravam o seu rio que lhes dava vi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Uma sociedade de castas;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A monarquia dos egípcios era bastante diferente daquilo que sempre imaginamos, na qual o rei é rei, porque é o filho de outro rei.</w:t>
      </w:r>
    </w:p>
    <w:p>
      <w:pPr>
        <w:pStyle w:val="TextBody"/>
        <w:rPr/>
      </w:pPr>
      <w:r>
        <w:rPr/>
        <w:t>O faraó era, para os egípcios, um deus vivo, herdeiro do rei –sol .Como chefe do culto, ele garantia a harmonia entre os homens e os deuses. Era juiz supremo e responsável pela defesa do pais. Sua função era garantir a prosperidade e cobrir pela boa administração.</w:t>
      </w:r>
    </w:p>
    <w:p>
      <w:pPr>
        <w:pStyle w:val="TextBody"/>
        <w:rPr/>
      </w:pPr>
      <w:r>
        <w:rPr/>
        <w:t>Assim, os egípcios  adoravam o rio Nilo, o sol e o faraó, que era como fosse o sol fantástico de gente. O poder do faraó era absoluto.</w:t>
      </w:r>
    </w:p>
    <w:p>
      <w:pPr>
        <w:pStyle w:val="TextBody"/>
        <w:rPr/>
      </w:pPr>
      <w:r>
        <w:rPr/>
        <w:t>Apesar disso, ele  não governava sozinho. Uma grande casta de sacerdotes o ajudava a governar e lhe dava concelhos. Alem dos sacerdotes, o faraó contava cm muitos funcionários do governo, que controlavam as colheitas, a armazenagem dos cereais que sobravam e a construção de obras publicas.</w:t>
      </w:r>
    </w:p>
    <w:p>
      <w:pPr>
        <w:pStyle w:val="TextBody"/>
        <w:rPr/>
      </w:pPr>
      <w:r>
        <w:rPr/>
        <w:t xml:space="preserve">As leis dos egípcios eram aplicadas por tribunais. Os egípcios chegaram a formar um tribunal supremo, composto por sacerdotes- chefes das comunidades religiosas das cidades de Mênfis e Tebas. </w:t>
      </w:r>
    </w:p>
    <w:p>
      <w:pPr>
        <w:pStyle w:val="TextBody"/>
        <w:rPr/>
      </w:pPr>
      <w:r>
        <w:rPr/>
        <w:t xml:space="preserve">Os </w:t>
      </w:r>
      <w:r>
        <w:rPr>
          <w:b/>
          <w:bCs/>
        </w:rPr>
        <w:t xml:space="preserve">nobres </w:t>
      </w:r>
      <w:r>
        <w:rPr/>
        <w:t xml:space="preserve">ocupavam um lugar privilegiado na sociedade egípcia, pois eram os parentes do faraó. </w:t>
      </w:r>
    </w:p>
    <w:p>
      <w:pPr>
        <w:pStyle w:val="TextBody"/>
        <w:rPr/>
      </w:pPr>
      <w:r>
        <w:rPr/>
        <w:t xml:space="preserve">Os </w:t>
      </w:r>
      <w:r>
        <w:rPr>
          <w:b/>
          <w:bCs/>
        </w:rPr>
        <w:t>sacerdotes</w:t>
      </w:r>
      <w:r>
        <w:rPr/>
        <w:t>, que aconselhavam o faraó, guardavam os segredos das ciências e tomavam conta das riquezas dos templos. Chegaram a governar o país em alguns momentos.</w:t>
      </w:r>
    </w:p>
    <w:p>
      <w:pPr>
        <w:pStyle w:val="TextBody"/>
        <w:rPr/>
      </w:pPr>
      <w:r>
        <w:rPr/>
        <w:t xml:space="preserve">Os </w:t>
      </w:r>
      <w:r>
        <w:rPr>
          <w:b/>
          <w:bCs/>
        </w:rPr>
        <w:t xml:space="preserve">militares </w:t>
      </w:r>
      <w:r>
        <w:rPr/>
        <w:t>defendiam o império contra os ataques e tinham os mesmos privilégios que os nobres.</w:t>
      </w:r>
    </w:p>
    <w:p>
      <w:pPr>
        <w:pStyle w:val="TextBody"/>
        <w:rPr/>
      </w:pPr>
      <w:r>
        <w:rPr/>
        <w:t xml:space="preserve">Os </w:t>
      </w:r>
      <w:r>
        <w:rPr>
          <w:b/>
          <w:bCs/>
        </w:rPr>
        <w:t xml:space="preserve">escribas </w:t>
      </w:r>
      <w:r>
        <w:rPr/>
        <w:t>eram funcionários que conheciam os segredos da escrita, como os letrados chineses. Eles cobravam os impostos e supervisionavam as construções e as obras publicas. Os egípcios não utilizavam dinheiro: os impostos devidos ao faraó eram pagos em espécie, ou seja, em cereais ou fr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três mil anos de cultura;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/>
      </w:pPr>
      <w:r>
        <w:rPr/>
        <w:t>Os egípcios criaram uma cultura original. Alguns costumes, como por exemplo a crença na vida depois da morte, foram incorporados por outros povos que mantiveram contacto com eles. Certos hábitos, como a maquilhagem, permanecem muitos populares ate hoje.</w:t>
      </w:r>
    </w:p>
    <w:p>
      <w:pPr>
        <w:pStyle w:val="TextBody"/>
        <w:jc w:val="both"/>
        <w:rPr/>
      </w:pPr>
      <w:r>
        <w:rPr/>
        <w:t>Os egípcios cultuavam os gatos, que eram considerados animais sagrados.</w:t>
      </w:r>
    </w:p>
    <w:p>
      <w:pPr>
        <w:pStyle w:val="TextBody"/>
        <w:jc w:val="both"/>
        <w:rPr/>
      </w:pPr>
      <w:r>
        <w:rPr/>
        <w:t>Na família egípcia, a  mulher tinha  direitos iguais aos do homem:</w:t>
      </w:r>
    </w:p>
    <w:p>
      <w:pPr>
        <w:pStyle w:val="TextBody"/>
        <w:jc w:val="both"/>
        <w:rPr/>
      </w:pPr>
      <w:r>
        <w:rPr/>
        <w:t>Podia exigir o divorcio, reaver seu dote, administrar seus bens e educar os filhos. O casamento entre irmãos era permitido pelos deuses.</w:t>
      </w:r>
    </w:p>
    <w:p>
      <w:pPr>
        <w:pStyle w:val="TextBody"/>
        <w:jc w:val="both"/>
        <w:rPr/>
      </w:pPr>
      <w:r>
        <w:rPr/>
        <w:t>O tempo dos egípcios era marcado pelo rio, pelas suas enchentes, pela época de plantar e de colher os cereais. Eles também criaram um calendário lunar aos ritos religiosos.</w:t>
      </w:r>
    </w:p>
    <w:p>
      <w:pPr>
        <w:pStyle w:val="TextBody"/>
        <w:jc w:val="both"/>
        <w:rPr/>
      </w:pPr>
      <w:r>
        <w:rPr/>
        <w:t xml:space="preserve">A alimentação da maior parte da população consistia no pão de centeio e cerveja( outra boa invenção egípcia), alem de frutas e hortaliç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A religião do rei-sol; 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jc w:val="both"/>
        <w:rPr/>
      </w:pPr>
      <w:r>
        <w:rPr/>
        <w:t>A religião tinha um papel fundamental muito importante: dominava a vida política, social e económica dos egípcios.</w:t>
      </w:r>
    </w:p>
    <w:p>
      <w:pPr>
        <w:pStyle w:val="TextBody"/>
        <w:jc w:val="both"/>
        <w:rPr/>
      </w:pPr>
      <w:r>
        <w:rPr/>
        <w:t>Quando os primeiros egípcios chegaram ao vale Nilo, eles eram monoteistas, isto e, acreditavam num só deus, o rio Nilo. Quando os clãs viraram nomos, adoravam as plantas e os animais. Cada nomo adorava uma planta, símbolo daquele nomo.</w:t>
      </w:r>
    </w:p>
    <w:p>
      <w:pPr>
        <w:pStyle w:val="TextBody"/>
        <w:jc w:val="both"/>
        <w:rPr/>
      </w:pPr>
      <w:r>
        <w:rPr/>
        <w:t>Com o passear do tempo, os egípcios se tornavam politeistas,ou seja, começaram a adorar muitas coisas que eles achavam que fossem os deuses. Adoravam ate hortaliças: é por isso que existiam o deus-cenoura, o deus-besouro, e assim por diante.</w:t>
      </w:r>
    </w:p>
    <w:p>
      <w:pPr>
        <w:pStyle w:val="TextBody"/>
        <w:jc w:val="both"/>
        <w:rPr/>
      </w:pPr>
      <w:r>
        <w:rPr/>
        <w:t>As classes privilegiadas sempre adoraram o sol. Antes da formação do império, cada cidade conhecia o sol por um nome diferente.</w:t>
      </w:r>
    </w:p>
    <w:p>
      <w:pPr>
        <w:pStyle w:val="TextBody"/>
        <w:jc w:val="both"/>
        <w:rPr/>
      </w:pPr>
      <w:r>
        <w:rPr/>
        <w:t>Para as pessoas comuns, cada sol era um deus diferente, que de vez em quando batalhava com os outros sóis. Os egípcios também imaginavam que o deus-sol tinha uma mulher e um filho.</w:t>
      </w:r>
    </w:p>
    <w:p>
      <w:pPr>
        <w:pStyle w:val="TextBody"/>
        <w:jc w:val="both"/>
        <w:rPr/>
      </w:pPr>
      <w:r>
        <w:rPr/>
        <w:t>Os egípcios acreditavam qual a alma não morria junto com o corpo. É por isso que o corpo das pessoas que morriam tinham de ser conservados. Foi assim que eles começaram a embalsamar os corpos. Milhares de múmias venceram o tempo, conservando-se ate hoje.</w:t>
      </w:r>
    </w:p>
    <w:p>
      <w:pPr>
        <w:pStyle w:val="TextBody"/>
        <w:jc w:val="both"/>
        <w:rPr/>
      </w:pPr>
      <w:r>
        <w:rPr/>
        <w:t>Quando uma pessoa morria, sua alma se apresentava a um tribunal para ser julgada.</w:t>
      </w:r>
    </w:p>
    <w:p>
      <w:pPr>
        <w:pStyle w:val="TextBody"/>
        <w:jc w:val="both"/>
        <w:rPr/>
      </w:pPr>
      <w:r>
        <w:rPr>
          <w:b/>
          <w:bCs/>
        </w:rPr>
        <w:t>O livro dos mortos</w:t>
      </w:r>
      <w:r>
        <w:rPr/>
        <w:t xml:space="preserve"> era uma espécie de guia para garantir a salvação futura da alma. Por acreditar que a alma só poderia descansar em paz se o corpo dela estivesse na sepultura é que os egípcios davam tanta importância aos túm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as ciências e as artes;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s sacerdotes e os escribas foram responsáveis pelo desenvolvimento das ciências no antigo Egipto. Como já vimos, a religião teve um peso muito grande em tudo o que os egípcios fizeram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  <w:bCs/>
        </w:rPr>
        <w:t>medicina</w:t>
      </w:r>
      <w:r>
        <w:rPr/>
        <w:t xml:space="preserve"> para o tratamento de doentes era muito avançada: os egípcios contavam com oculistas, dentistas, cirurgiões e farmacêuticos que receitavam ervas. Eles sabiam realizar operações no cérebro e, segundo os gregos, eram “os mais sãos de todos os homens”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  <w:bCs/>
        </w:rPr>
        <w:t>matemática</w:t>
      </w:r>
      <w:r>
        <w:rPr/>
        <w:t xml:space="preserve"> foi utilizada para calcular construção das imensas pirâmides, estatuas e templos que podem ser vistos ate hoje. A </w:t>
      </w:r>
      <w:r>
        <w:rPr>
          <w:b/>
          <w:bCs/>
        </w:rPr>
        <w:t xml:space="preserve">geometria </w:t>
      </w:r>
      <w:r>
        <w:rPr/>
        <w:t>auxiliava na medição das terras, cuja extensão variava com as inundações do rio Nilo. Os egípcios sabiam precisar a área e superfície da esfera, do hexágono, do triângulo e do rectângulo.</w:t>
      </w:r>
    </w:p>
    <w:p>
      <w:pPr>
        <w:pStyle w:val="TextBody"/>
        <w:jc w:val="both"/>
        <w:rPr/>
      </w:pPr>
      <w:r>
        <w:rPr/>
        <w:t xml:space="preserve">O estudo da </w:t>
      </w:r>
      <w:r>
        <w:rPr>
          <w:b/>
          <w:bCs/>
        </w:rPr>
        <w:t>astronomia</w:t>
      </w:r>
      <w:r>
        <w:rPr/>
        <w:t xml:space="preserve"> também foi muito importante: os egípcios dividiam o ano em doze meses iguais e deixavam cinco dias livres. Estudaram e deram nome as estrelas e planetas que conseguiam avistar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  <w:bCs/>
        </w:rPr>
        <w:t>física</w:t>
      </w:r>
      <w:r>
        <w:rPr/>
        <w:t xml:space="preserve"> os ajudou muito na construção das obras de canalização e regulagem das aguas do Nilo. A </w:t>
      </w:r>
      <w:r>
        <w:rPr>
          <w:b/>
          <w:bCs/>
        </w:rPr>
        <w:t>química</w:t>
      </w:r>
      <w:r>
        <w:rPr/>
        <w:t xml:space="preserve"> lhes deu esmalte e cores que podemos ver ainda hoje, alem das substâncias que usavam para mumificar os mortos.</w:t>
      </w:r>
    </w:p>
    <w:p>
      <w:pPr>
        <w:pStyle w:val="TextBody"/>
        <w:jc w:val="both"/>
        <w:rPr/>
      </w:pPr>
      <w:r>
        <w:rPr/>
        <w:t xml:space="preserve">Os egípcios dedicaram-se com espectáculo á construção de templos, palácios, túmulos e grandes esculturas: e a esfinge, que tem cabeça de homem e corpo de animal. A </w:t>
      </w:r>
      <w:r>
        <w:rPr>
          <w:b/>
          <w:bCs/>
        </w:rPr>
        <w:t>pintura</w:t>
      </w:r>
      <w:r>
        <w:rPr/>
        <w:t xml:space="preserve"> era usada na decoração dos templos e dos túmulos. </w:t>
      </w:r>
    </w:p>
    <w:p>
      <w:pPr>
        <w:pStyle w:val="TextBody"/>
        <w:jc w:val="both"/>
        <w:rPr/>
      </w:pPr>
      <w:r>
        <w:rPr/>
        <w:t xml:space="preserve">Os egípcios também criaram uma escrita que, em vez de usar letras, usava símbolos que representavam aquilo que era descrito. Essa era chamada de </w:t>
      </w:r>
      <w:r>
        <w:rPr>
          <w:b/>
          <w:bCs/>
        </w:rPr>
        <w:t>hieroglífica</w:t>
      </w:r>
      <w:r>
        <w:rPr/>
        <w:t>. Eles usavam essa escrita nos templos e nos monumentos, para contar a historia de seus faraós e tudo que eles achavam importante.</w:t>
      </w:r>
    </w:p>
    <w:p>
      <w:pPr>
        <w:pStyle w:val="TextBody"/>
        <w:jc w:val="both"/>
        <w:rPr/>
      </w:pPr>
      <w:r>
        <w:rPr/>
        <w:t>Podemos dizer que os egípcios foram os inventores do papel.</w:t>
      </w:r>
    </w:p>
    <w:p>
      <w:pPr>
        <w:pStyle w:val="TextBody"/>
        <w:jc w:val="both"/>
        <w:rPr/>
      </w:pPr>
      <w:r>
        <w:rPr/>
        <w:t xml:space="preserve">Os escribas foram responsáveis pelo desenvolvimento da </w:t>
      </w:r>
      <w:r>
        <w:rPr>
          <w:b/>
          <w:bCs/>
        </w:rPr>
        <w:t>literatura.</w:t>
      </w:r>
    </w:p>
    <w:p>
      <w:pPr>
        <w:pStyle w:val="TextBody"/>
        <w:jc w:val="both"/>
        <w:rPr/>
      </w:pPr>
      <w:r>
        <w:rPr/>
        <w:t xml:space="preserve">Seus contos e cantos de amor parecem ter sido divulgados entre outros povos da antiguidade, pois guardavam semelhança com outras aventuras, tais como sinbad, o marujo, e a Odisseia, de Homero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7.8pt;width:187.9pt;height:59.95pt;mso-wrap-style:none;v-text-anchor:middle" type="_x0000_t136">
            <v:path textpathok="t"/>
            <v:textpath on="t" fitshape="t" string="Indi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tabs>
          <w:tab w:val="clear" w:pos="7380"/>
          <w:tab w:val="left" w:pos="70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pa</w:t>
        <w:tab/>
        <w:t xml:space="preserve">  pág.1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7590" w:leader="none"/>
        </w:tabs>
        <w:jc w:val="both"/>
        <w:rPr/>
      </w:pPr>
      <w:r>
        <w:rPr/>
      </w:r>
    </w:p>
    <w:p>
      <w:pPr>
        <w:pStyle w:val="Heading2"/>
        <w:tabs>
          <w:tab w:val="clear" w:pos="7380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Índice                                                                                                        pág.2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380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a dádiva do Nilo                                                                                 pág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380"/>
          <w:tab w:val="left" w:pos="70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Egipto dos faraós                                                                                 pág.4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380"/>
          <w:tab w:val="left" w:pos="7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a sociedade de castas </w:t>
        <w:tab/>
        <w:t>pág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110" w:leader="none"/>
        </w:tabs>
        <w:rPr/>
      </w:pPr>
      <w:r>
        <w:rPr/>
        <w:t xml:space="preserve">       </w:t>
      </w:r>
      <w:r>
        <w:rPr/>
        <w:t>Três mil anos de cultura                                                                         pág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0" w:leader="none"/>
          <w:tab w:val="left" w:pos="7110" w:leader="none"/>
        </w:tabs>
        <w:rPr/>
      </w:pPr>
      <w:r>
        <w:rPr/>
        <w:t xml:space="preserve">       </w:t>
      </w:r>
      <w:r>
        <w:rPr/>
        <w:t xml:space="preserve">A religião do rei- sol </w:t>
        <w:tab/>
        <w:t xml:space="preserve"> pág.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110" w:leader="none"/>
        </w:tabs>
        <w:rPr/>
      </w:pPr>
      <w:r>
        <w:rPr/>
        <w:t xml:space="preserve">       </w:t>
      </w:r>
      <w:r>
        <w:rPr/>
        <w:t xml:space="preserve">As ciências e as artes </w:t>
        <w:tab/>
        <w:t>pág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110" w:leader="none"/>
        </w:tabs>
        <w:rPr/>
      </w:pPr>
      <w:r>
        <w:rPr/>
        <w:t xml:space="preserve">       </w:t>
      </w:r>
      <w:r>
        <w:rPr/>
        <w:t xml:space="preserve">Bibliografia </w:t>
        <w:tab/>
        <w:t>pág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0pt;margin-top:7.8pt;width:242.95pt;height:71.95pt;mso-wrap-style:none;v-text-anchor:middle" type="_x0000_t136">
            <v:path textpathok="t"/>
            <v:textpath on="t" fitshape="t" string="Bibliografia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e trabalho foi pesquis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umas folhas de rascunho que tinha em casa com informação útil para o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6280</wp:posOffset>
                </wp:positionV>
                <wp:extent cx="4000500" cy="2743200"/>
                <wp:effectExtent l="0" t="55880" r="147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tigo Egip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56.4pt;width:314.95pt;height:21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tigo Egipto</w:t>
                      </w:r>
                    </w:p>
                  </w:txbxContent>
                </v:textbox>
                <v:path textpathok="t"/>
                <v:textpath on="t" fitshape="t" string="Antigo Egipt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93370</wp:posOffset>
                </wp:positionV>
                <wp:extent cx="16090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 executad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Por</w:t>
                            </w:r>
                            <w:r>
                              <w:rPr>
                                <w:lang w:val="es-ES_tradnl"/>
                              </w:rPr>
                              <w:t>:- Ivan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- Lig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 a disciplina de</w:t>
                            </w:r>
                            <w:r>
                              <w:rPr/>
                              <w:t>: mundo actu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 dia :</w:t>
                            </w:r>
                            <w:r>
                              <w:rPr/>
                              <w:t xml:space="preserve">04/03/0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rabalho executado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s-ES_tradnl"/>
                        </w:rPr>
                        <w:t>Por</w:t>
                      </w:r>
                      <w:r>
                        <w:rPr>
                          <w:lang w:val="es-ES_tradnl"/>
                        </w:rPr>
                        <w:t>:- Ivan 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- Ligia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ara a disciplina de</w:t>
                      </w:r>
                      <w:r>
                        <w:rPr/>
                        <w:t>: mundo actua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No dia :</w:t>
                      </w:r>
                      <w:r>
                        <w:rPr/>
                        <w:t xml:space="preserve">04/03/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6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Sans Unicode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0000"/>
        <w:sz w:val="28"/>
      </w:rPr>
    </w:pPr>
    <w:r>
      <w:rPr>
        <w:b/>
        <w:bCs/>
        <w:color w:val="800000"/>
        <w:sz w:val="28"/>
      </w:rPr>
      <w:t>Instituto tecnológico de Cascais</w:t>
    </w:r>
  </w:p>
  <w:p>
    <w:pPr>
      <w:pStyle w:val="Header"/>
      <w:jc w:val="center"/>
      <w:rPr>
        <w:b/>
        <w:b/>
        <w:bCs/>
        <w:color w:val="800000"/>
        <w:sz w:val="28"/>
      </w:rPr>
    </w:pPr>
    <w:r>
      <w:rPr>
        <w:b/>
        <w:bCs/>
        <w:color w:val="8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73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7380" w:leader="none"/>
      </w:tabs>
      <w:ind w:left="360" w:hanging="0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2:00Z</dcterms:created>
  <dc:creator>1</dc:creator>
  <dc:description/>
  <cp:keywords/>
  <dc:language>en-US</dc:language>
  <cp:lastModifiedBy>Carlos Valentim</cp:lastModifiedBy>
  <dcterms:modified xsi:type="dcterms:W3CDTF">2005-03-28T09:15:00Z</dcterms:modified>
  <cp:revision>6</cp:revision>
  <dc:subject/>
  <dc:title/>
</cp:coreProperties>
</file>